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suscripto entre la Sociedad Rural de Balcarce, representada por su Presidente, Fermín Echeverría, D.N.I Nº 24.160.352, y la Municipalidad de Balcarce, representada por su Intendente Municipal, Doctor José Enrique Echeverría, D.N.I Nº 17.349.789 y el Secretario de Hacienda, C.P.N Martín Galvá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esente convenio tiene como objeto facilitar los trámites de los productores agropecuarios en un espacio físico asignado por la Sociedad Rural de Balcarce, donde se realizará la tarea correspondiente a la Oficina de Marcas y Señales, incluyendo el cobro de la Tasa correspondiente, extensión de Guías Unicas de Traslado, Certificados de Venta, solicitud de Marcación y/o Reducción, archivos de Boleto de Marca y de Señal, y todas las tareas inherentes a la Oficina mencionada.</w:t>
      </w:r>
    </w:p>
    <w:p>
      <w:pPr>
        <w:pStyle w:val="Normal"/>
        <w:spacing w:lineRule="auto" w:line="360"/>
        <w:jc w:val="both"/>
        <w:rPr/>
      </w:pPr>
      <w:r>
        <w:rPr/>
        <w:tab/>
        <w:tab/>
        <w:tab/>
        <w:t>Que los agentes municipales asignados a desempeñar estas funciones serán los únicos responsables de la Oficina en cuanto al desempeño de la función pública que tienen a su cargo, más las que resulten de recaudadores respecto de la tasa en cuestión.</w:t>
      </w:r>
    </w:p>
    <w:p>
      <w:pPr>
        <w:pStyle w:val="Normal"/>
        <w:spacing w:lineRule="auto" w:line="360"/>
        <w:jc w:val="both"/>
        <w:rPr/>
      </w:pPr>
      <w:r>
        <w:rPr/>
        <w:tab/>
        <w:tab/>
        <w:tab/>
        <w:t>Que la Sociedad Rural de Balcarce se responsabiliza por la custodia y seguridad de los bienes pertenecientes al Municipio que se encuentren situados en su dependencia, comprometiéndose a contratar los seguros que correspondan a tal fin.</w:t>
      </w:r>
    </w:p>
    <w:p>
      <w:pPr>
        <w:pStyle w:val="Normal"/>
        <w:spacing w:lineRule="auto" w:line="360"/>
        <w:jc w:val="both"/>
        <w:rPr/>
      </w:pPr>
      <w:r>
        <w:rPr/>
        <w:tab/>
        <w:tab/>
        <w:tab/>
        <w:t>Que el Municipio gozará de un espacio físico asignado por la Sociedad Rural para el desarrollo de las tareas inherentes a sus funciones, el cual será adecuado al funcionamiento de la Oficina. En este espacio depositará el equipo de computación, los programas en uso, los formularios y papelería necesarios para el desarrollo de la tarea, el mobiliario sujeto a inventario de la Oficina de Patrimonio dependiente del Municipio, y la Caja Municipal donde sólo se cobrará lo relativo a Marcas y Señales.</w:t>
      </w:r>
    </w:p>
    <w:p>
      <w:pPr>
        <w:pStyle w:val="Normal"/>
        <w:spacing w:lineRule="auto" w:line="360"/>
        <w:jc w:val="both"/>
        <w:rPr/>
      </w:pPr>
      <w:r>
        <w:rPr/>
        <w:tab/>
        <w:tab/>
        <w:tab/>
        <w:t>Que la Sociedad rural se hará cargo de los costos de los servicios de electricidad, gas y cualquier otro que pudiera corresponder, sin que la circunstancia de funcionar allí una parte de una dependencia municipal otorgue derecho alguno de eximición de gravámenes de cualquier tipo, como así se hará cargo del mantenimiento en buenas condiciones de limpieza de la Oficina.</w:t>
      </w:r>
    </w:p>
    <w:p>
      <w:pPr>
        <w:pStyle w:val="Normal"/>
        <w:spacing w:lineRule="auto" w:line="360"/>
        <w:jc w:val="both"/>
        <w:rPr/>
      </w:pPr>
      <w:r>
        <w:rPr/>
        <w:tab/>
        <w:tab/>
        <w:tab/>
        <w:t xml:space="preserve">Que el Municipio abonará a la rural en concepto de comisión por este servicio el uno y medio por ciento (1,5%) del monto mensual recaudado, el que deber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hacerse efectivo mensualmente dentro de los primeros diez (10) días de cada mes y en un todo de acuerdo a las Planillas de Ingresos por Recaudación emitidas y suscriptas diariamente por el sistema RAFAM y por el mecanismo normal de pago de gastos municipales.</w:t>
      </w:r>
    </w:p>
    <w:p>
      <w:pPr>
        <w:pStyle w:val="Normal"/>
        <w:spacing w:lineRule="auto" w:line="360"/>
        <w:jc w:val="both"/>
        <w:rPr/>
      </w:pPr>
      <w:r>
        <w:rPr/>
        <w:tab/>
        <w:tab/>
        <w:tab/>
        <w:t>Que el plazo de vigencia del presente Convenio se establece en dos (2) años, renovable automáticamente por idéntico período.</w:t>
      </w:r>
    </w:p>
    <w:p>
      <w:pPr>
        <w:pStyle w:val="Normal"/>
        <w:spacing w:lineRule="auto" w:line="360"/>
        <w:jc w:val="both"/>
        <w:rPr/>
      </w:pPr>
      <w:r>
        <w:rPr/>
        <w:tab/>
        <w:tab/>
        <w:tab/>
        <w:t>Que dicho acuerdo se aprueba ad referéndum del Honorable Concejo Deliberante.</w:t>
      </w:r>
    </w:p>
    <w:p>
      <w:pPr>
        <w:pStyle w:val="Normal"/>
        <w:spacing w:lineRule="auto" w:line="360"/>
        <w:jc w:val="both"/>
        <w:rPr>
          <w:b/>
          <w:b/>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creto</w:t>
      </w:r>
    </w:p>
    <w:p>
      <w:pPr>
        <w:pStyle w:val="Normal"/>
        <w:spacing w:lineRule="auto" w:line="360"/>
        <w:jc w:val="both"/>
        <w:rPr/>
      </w:pPr>
      <w:r>
        <w:rPr/>
        <w:t>--------------------  Nº 2086 de fecha 20 de agost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octu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2:00Z</dcterms:created>
  <dc:creator>HDELIA</dc:creator>
  <dc:description/>
  <cp:keywords/>
  <dc:language>en-US</dc:language>
  <cp:lastModifiedBy>HDELIA</cp:lastModifiedBy>
  <dcterms:modified xsi:type="dcterms:W3CDTF">2010-10-18T18:43:00Z</dcterms:modified>
  <cp:revision>2</cp:revision>
  <dc:subject/>
  <dc:title>                          </dc:title>
</cp:coreProperties>
</file>